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Cs/>
          <w:color w:val="993366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993366"/>
          <w:sz w:val="22"/>
          <w:szCs w:val="22"/>
        </w:rPr>
        <w:t>THE GRIGGSVILLE-PERRY SCHOOLS, IN ACTIVE PARTNERSHIP WITH PARENTS AND COMMUNITY, ARE COMMITTED TO PROVIDING AN EDUCATIONAL PROGRAM DEDICATED TO TEACHING AND LEARNING, WITHIN A CARING ENVIRONMENT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808080"/>
          <w:sz w:val="22"/>
          <w:szCs w:val="2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ggsville-Perry Community Unit School District #4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</w:t>
      </w:r>
    </w:p>
    <w:p>
      <w:pPr>
        <w:pStyle w:val="Subtitl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gular Meeting of the Board of Education</w:t>
      </w:r>
    </w:p>
    <w:p>
      <w:pPr>
        <w:pStyle w:val="Subtitl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2 N. Stanford</w:t>
      </w:r>
    </w:p>
    <w:p>
      <w:pPr>
        <w:pStyle w:val="Subtitl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riggsville, IL 6234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bruary 15, 2017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7:00 p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 and Roll Call</w:t>
        <w:tab/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  <w:tab/>
        <w:tab/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Consent Agenda</w:t>
        <w:tab/>
        <w:tab/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Agend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Minutes – January 18, 2017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Closed Session Minutes – January 18, 2017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ew and Approval of Financial 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ation and Approval of Bill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</w:rPr>
        <w:t>High School Math Course/Curriculum</w:t>
        <w:tab/>
        <w:tab/>
        <w:tab/>
        <w:tab/>
        <w:tab/>
        <w:tab/>
        <w:tab/>
        <w:t>Ac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Closed Session: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 Personnel; (10) matters involving individual students &amp; (14) minutes of closed session</w:t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</w:rPr>
        <w:t>High school classroom doors</w:t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</w:rPr>
        <w:t>High school boy’s bathroom</w:t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</w:rPr>
        <w:t>MS HVAC &amp; Siding Projects</w:t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orts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al’s Repor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e Reports</w:t>
        <w:tab/>
        <w:tab/>
        <w:tab/>
        <w:tab/>
        <w:tab/>
        <w:tab/>
        <w:tab/>
        <w:tab/>
        <w:tab/>
        <w:t>Action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Action on Closed Session Items</w:t>
        <w:tab/>
        <w:tab/>
        <w:tab/>
        <w:tab/>
        <w:tab/>
        <w:tab/>
        <w:tab/>
        <w:tab/>
        <w:tab/>
        <w:t>Acti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ourn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80000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4:00Z</dcterms:created>
  <dc:creator>daviesm</dc:creator>
  <dc:description/>
  <cp:keywords/>
  <dc:language>en-US</dc:language>
  <cp:lastModifiedBy>gladuj</cp:lastModifiedBy>
  <cp:lastPrinted>2017-02-08T11:14:00Z</cp:lastPrinted>
  <dcterms:modified xsi:type="dcterms:W3CDTF">2017-02-08T18:06:00Z</dcterms:modified>
  <cp:revision>5</cp:revision>
  <dc:subject/>
  <dc:title>THE GRIGGSVILLE-PERRY SCHOOLS, IN ACTIVE PARTNERSHIP WITH PARENTS AND COMMUNITY, ARE COMMITTED TO PROVIDING AN EDUCATIONAL PRO</dc:title>
</cp:coreProperties>
</file>